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 Magnifico Rettore dell’Università degli Studi di Napoli Federico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    ____, nato/a a ____   il ____ , cittadino/a ____  , residente in ____  , codice fiscale _____, numero di telefono fisso ____ , numero di telefono mobile ____ , posta elettronica ____, (</w:t>
      </w:r>
      <w:r>
        <w:rPr>
          <w:rFonts w:cs="Times New Roman" w:ascii="Times New Roman" w:hAnsi="Times New Roman"/>
          <w:color w:val="FF0000"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 xml:space="preserve">) ulteriore posta elettronica ____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selezione per l’ammissione al percorso di formazione finalizzato al rilascio del doppio titolo (double degree): </w:t>
      </w:r>
      <w:r>
        <w:rPr>
          <w:rFonts w:cs="Times New Roman" w:ascii="Times New Roman" w:hAnsi="Times New Roman"/>
          <w:i/>
          <w:sz w:val="24"/>
          <w:szCs w:val="24"/>
        </w:rPr>
        <w:t>Laurea Magistrale in Ingegneria Elettronica</w:t>
      </w:r>
      <w:r>
        <w:rPr>
          <w:rFonts w:cs="Times New Roman" w:ascii="Times New Roman" w:hAnsi="Times New Roman"/>
          <w:sz w:val="24"/>
          <w:szCs w:val="24"/>
        </w:rPr>
        <w:t xml:space="preserve"> (Università degli Studi di Napoli Federico II) e </w:t>
      </w:r>
      <w:r>
        <w:rPr>
          <w:rFonts w:cs="Times New Roman" w:ascii="Times New Roman" w:hAnsi="Times New Roman"/>
          <w:i/>
          <w:sz w:val="24"/>
          <w:szCs w:val="24"/>
        </w:rPr>
        <w:t>Master Degree in Electronics and Telecommunications</w:t>
      </w:r>
      <w:r>
        <w:rPr>
          <w:rFonts w:cs="Times New Roman" w:ascii="Times New Roman" w:hAnsi="Times New Roman"/>
          <w:sz w:val="24"/>
          <w:szCs w:val="24"/>
        </w:rPr>
        <w:t xml:space="preserve"> (Technical University of Lodz, Polonia) per l’anno accademico 2024/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di aver conseguito la Laurea di primo livello in _____ presso l’Università _____ in data ____, avendo conseguito il seguente voto finale _______ discutendo l’elaborato di tesi __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altresì di essere iscritto per l’anno accademico 2024-25 al primo anno del corso di Laurea Magistrale in Ingegneria Elettronica presso l’Università degli Studi di Napoli Federico II, matricola M61/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opp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di non essere ancora iscritto al corso di Laurea Magistrale in Ingegneria Elettronica presso l’Università degli Studi di Napoli Federico II ed è consapevole che l’iscrizione entro il 31.12.2024 è condizione necessaria per la partecipazione al double degr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 (</w:t>
      </w:r>
      <w:r>
        <w:rPr>
          <w:rFonts w:cs="Times New Roman" w:ascii="Times New Roman" w:hAnsi="Times New Roman"/>
          <w:color w:val="FF0000"/>
          <w:sz w:val="24"/>
          <w:szCs w:val="24"/>
        </w:rPr>
        <w:t>cancellare eventualmente le voci 3,4,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otocopia fronte retro di valido documento di identità.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lenco degli esami sostenuti con indicazione di data e votazione conseguita.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 Elenco degli esami sostenuti come “corsi singoli” dopo il conseguimento della Laurea di primo livello e prima dell’iscrizione alla Magistrale, con indicazione di data e votazione conseguita.</w:t>
      </w:r>
    </w:p>
    <w:p>
      <w:pPr>
        <w:pStyle w:val="Normal"/>
        <w:spacing w:lineRule="auto" w:line="26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 Certificato di attestante il livello di conoscenza della lingua inglese</w:t>
      </w:r>
    </w:p>
    <w:p>
      <w:pPr>
        <w:pStyle w:val="Normal"/>
        <w:spacing w:lineRule="auto" w:line="264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 Curriculum con descrizioni di eventuali attività extracurriculari significative per la selezi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: 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5:00Z</dcterms:created>
  <dc:creator/>
  <dc:description/>
  <cp:keywords/>
  <dc:language>en-US</dc:language>
  <cp:lastModifiedBy/>
  <dcterms:modified xsi:type="dcterms:W3CDTF">2024-10-10T09:09:00Z</dcterms:modified>
  <cp:revision>1</cp:revision>
  <dc:subject/>
  <dc:title/>
</cp:coreProperties>
</file>